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Autor e réu transigem e pedem a </w:t>
      </w:r>
      <w:r>
        <w:rPr>
          <w:b/>
          <w:bCs/>
        </w:rPr>
        <w:t>homologação</w:t>
      </w:r>
      <w:r>
        <w:rPr/>
        <w:t>, perante o juiz, do a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....................................................., (qualificação), por seus procuradores que adiante assinam, nos autos sob nº ...., de Ação Declaratória de Nulidade de Cambial c/c Indenização por Perdas e Danos, bem como nos autos apensos nº .... de Medida Cautelar, vem, respeitosamente, à presença de V. Exa. transigir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 Autora pagará a Ré neste ato o valor de R$ .... (....), a qual dará plena e total quitação às duplicatas levadas à prote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 Autora compromete-se em arcar com as custas processuais remanesc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Cada parte arcará com os honorários de seu representant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Em razão da transação requer a homologação do presente acordo, julgado extinta a ação principal e respectiva cautelar, determinando-se seja oficiado ao Cartório do .... Ofício de Protesto de Títulos da Comarca de ...., informando o pagamento das cambiais, com o que ficam sustados em definitivo os protestos e a fim de que sejam baixados os apontamentos de distribuição, bem assim o arquivamento dos processos e a respectiva baixa da distribuição, após quitadas as custas f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M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30:00Z</dcterms:created>
  <dc:creator>Forum</dc:creator>
  <dc:description/>
  <dc:language>en-US</dc:language>
  <cp:lastModifiedBy>INSS</cp:lastModifiedBy>
  <dcterms:modified xsi:type="dcterms:W3CDTF">1999-08-15T14:08:00Z</dcterms:modified>
  <cp:revision>3</cp:revision>
  <dc:subject/>
  <dc:title>Autor e r�u transigem e pedem a homologa��o, perante o juiz, do acordo.</dc:title>
</cp:coreProperties>
</file>